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009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5-01-2024-014228-37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5.01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лкатинже Даниила Серге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3000 рублей по постановлению № 0356043010124072302072909 от 23.07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4.08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Калкатинже Даниила Серге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алкатинже Даниила Серге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6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30352420172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5.01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009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